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.о. ректора університету</w:t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Є. Ходосов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відділу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4/2015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ректор з навчаль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______________ Н.А. Тюх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br w:type="page"/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/>
      </w:pPr>
      <w:r>
        <w:rPr>
          <w:lang w:val="uk-UA"/>
        </w:rPr>
        <w:t xml:space="preserve">роботи відділу моніторингу якості освіти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</w:t>
      </w:r>
      <w:r>
        <w:rPr>
          <w:lang w:val="en-US"/>
        </w:rPr>
        <w:t>1</w:t>
      </w:r>
      <w:r>
        <w:rPr>
          <w:lang w:val="uk-UA"/>
        </w:rPr>
        <w:t>4-2015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863"/>
        <w:gridCol w:w="1863"/>
        <w:gridCol w:w="1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звіту про роботу відділу за минулий навчальний рі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4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лану роботи відділу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22.09.1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, други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ій вівторок парних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комісії по відрахуванню та переведенню студентів на навчання за рахунок держбюдж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останні тижні січня, червня,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факультетам методичної допомоги під час проведення комплексних контрольних робіт за напрямами підготовки та спеціальностями, що проходять акредитацію у 2014-2015 н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 - 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ютий, лип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університету з традиційно низькою якістю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ульового контролю якості знань студентів першо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-берез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оформлення навчальної документації (залікові книжки студентів 1-3 курсів, відомості обліку успішності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Кудрицька М.Марч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факультетів з планом підвищення кваліфікації педагогічних працівників Херсонської області на базі ХАНО для  профорієнтаційної робо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Х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Кудриц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4 році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 xml:space="preserve">М.Марченко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ОКР «бакалавр» профорієнтаційних заходів під час проходження виробничої практ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Мацидо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університету щодо їх основних соціально-педагогічних аспектів роботи (вибірково, 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Марченко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 в академічних групах, де працює претендент на посаду та підготовка результатів опитування для засідання конкурс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Марч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проекту щодо політики ВНЗ у сфері системи внутрішнього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Д.Чугайн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обговорення питання щодо існуючих програм і моделей по створенню системи внутрішнього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Д.Чугайн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розробки процедур документування у системі внутрішнього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Д.Чугайн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та консультативна підтримка роботи по визначенню процесів «життєвого циклу» в системі внутрішнього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Д.Чугайн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Марченко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Д.Чугайно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Марч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Марч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ших доручень ректорату, пов’язаних з питаннями моніторингу освіти в університе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. Мацидон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М.Марч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моніторингу якості освіти </w:t>
        <w:tab/>
        <w:tab/>
        <w:tab/>
        <w:t xml:space="preserve">     </w:t>
        <w:tab/>
        <w:tab/>
        <w:tab/>
        <w:t>доцент В.М.Прохоренков</w:t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Iryna</dc:creator>
  <dc:description/>
  <cp:keywords/>
  <dc:language>en-US</dc:language>
  <cp:lastModifiedBy>koksana</cp:lastModifiedBy>
  <cp:lastPrinted>2013-09-02T10:16:00Z</cp:lastPrinted>
  <dcterms:modified xsi:type="dcterms:W3CDTF">2014-11-24T11:35:00Z</dcterms:modified>
  <cp:revision>14</cp:revision>
  <dc:subject/>
  <dc:title>МІНІСТЕРСТВО ОСВІТИ І НАУКИ УКРАЇНИ</dc:title>
</cp:coreProperties>
</file>